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por Ordenanza Nº 125/11, se autorizó al Departamento Ejecutivo al llamado a Licitación Pública para la concesión de la explotación comercial de la confitería ubicada en el parador turístico “El Cruce”, edificio ubicado en la intersección de la ruta Nacional 226 y la Ruta Provincial 55, en el acceso a l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habiéndose fijado la fecha 10 de enero de 2012 para la apertura de sobres de dicha licitación, resultó que no se recibieron propuestas al efecto, razón por la cual fue declarado desierto mediante Decreto Nº 394 de fecha 3 de febrero de 2012.</w:t>
      </w:r>
    </w:p>
    <w:p>
      <w:pPr>
        <w:pStyle w:val="Normal"/>
        <w:spacing w:lineRule="auto" w:line="360"/>
        <w:jc w:val="both"/>
        <w:rPr/>
      </w:pPr>
      <w:r>
        <w:rPr/>
        <w:tab/>
        <w:tab/>
        <w:tab/>
        <w:t>Que la construcción de los paradores turísticos se enmarca en la intención de esta gestión de gobierno de dotar de infraestructura acorde a las acciones de potenciación del turismo receptivo.</w:t>
      </w:r>
    </w:p>
    <w:p>
      <w:pPr>
        <w:pStyle w:val="Normal"/>
        <w:spacing w:lineRule="auto" w:line="360"/>
        <w:jc w:val="both"/>
        <w:rPr/>
      </w:pPr>
      <w:r>
        <w:rPr/>
        <w:tab/>
        <w:tab/>
        <w:tab/>
        <w:t>Que se ha considerado oportuno proveer a la gente que visita “Los Paradores”, de ofertas que generen oportunidades de consumo.</w:t>
      </w:r>
    </w:p>
    <w:p>
      <w:pPr>
        <w:pStyle w:val="Normal"/>
        <w:spacing w:lineRule="auto" w:line="360"/>
        <w:jc w:val="both"/>
        <w:rPr/>
      </w:pPr>
      <w:r>
        <w:rPr/>
        <w:tab/>
        <w:tab/>
        <w:tab/>
        <w:t>Que dentro de esta oferta puedan contar con un espacio cómodo, donde los turistas y la gente de Balcarce logren pasar un momento placentero, y poder acceder a consumir y/o adquirir productos artesanales locales y/o regionales, dándole a este la denominación de “confitería”, término que se usa comúnmente.</w:t>
      </w:r>
    </w:p>
    <w:p>
      <w:pPr>
        <w:pStyle w:val="Normal"/>
        <w:spacing w:lineRule="auto" w:line="360"/>
        <w:jc w:val="both"/>
        <w:rPr/>
      </w:pPr>
      <w:r>
        <w:rPr/>
        <w:tab/>
        <w:tab/>
        <w:tab/>
        <w:t>Que por las razones anteriormente expuestas es menester realizar un nuevo llamado a licitación pública, con su correspondiente pliego de bases y condicione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realizar un nuevo llamado a Li-</w:t>
      </w:r>
    </w:p>
    <w:p>
      <w:pPr>
        <w:pStyle w:val="Normal"/>
        <w:spacing w:lineRule="auto" w:line="360"/>
        <w:jc w:val="both"/>
        <w:rPr/>
      </w:pPr>
      <w:r>
        <w:rPr/>
        <w:t>--------------------  citación Pública para la concesión de la explotación comercial de la confitería ubicada en el parador turístico “El Cruce”, edificio ubicado en la intersección de la Ruta Nacional Nº 226 y la Ruta Provincial Nº 55, en el acceso a la ciudad.------------------</w:t>
      </w:r>
    </w:p>
    <w:p>
      <w:pPr>
        <w:pStyle w:val="Normal"/>
        <w:spacing w:lineRule="auto" w:line="360"/>
        <w:jc w:val="both"/>
        <w:rPr/>
      </w:pPr>
      <w:r>
        <w:rPr>
          <w:b/>
          <w:u w:val="single"/>
        </w:rPr>
        <w:t>ARTICULO 2.-</w:t>
      </w:r>
      <w:r>
        <w:rPr/>
        <w:t xml:space="preserve">  La adjudicación para la explotación comercial descripta en el artículo 1º, </w:t>
      </w:r>
    </w:p>
    <w:p>
      <w:pPr>
        <w:pStyle w:val="Normal"/>
        <w:spacing w:lineRule="auto" w:line="360"/>
        <w:jc w:val="both"/>
        <w:rPr/>
      </w:pPr>
      <w:r>
        <w:rPr/>
        <w:t>--------------------  se realizará bajo las condiciones del pliego de bases y condiciones que como Anexo I se integra a la present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14:00Z</dcterms:created>
  <dc:creator>User</dc:creator>
  <dc:description/>
  <cp:keywords/>
  <dc:language>en-US</dc:language>
  <cp:lastModifiedBy>User</cp:lastModifiedBy>
  <dcterms:modified xsi:type="dcterms:W3CDTF">2012-07-02T23:39:00Z</dcterms:modified>
  <cp:revision>4</cp:revision>
  <dc:subject/>
  <dc:title>TESTIMONIO:</dc:title>
</cp:coreProperties>
</file>